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3"/>
        <w:rPr>
          <w:rFonts w:ascii="Times New Roman" w:hAnsi="Times New Roman" w:cs="Times New Roman"/>
        </w:rPr>
      </w:pPr>
      <w:r>
        <w:rPr/>
        <w:t>История создания центра</w:t>
      </w:r>
    </w:p>
    <w:p>
      <w:pPr>
        <w:pStyle w:val="Normal"/>
        <w:spacing w:lineRule="auto" w:line="36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bCs/>
          <w:sz w:val="28"/>
          <w:szCs w:val="28"/>
        </w:rPr>
      </w:pPr>
      <w:r>
        <w:rPr>
          <w:bCs/>
          <w:sz w:val="28"/>
          <w:szCs w:val="28"/>
        </w:rPr>
        <w:t xml:space="preserve">Патриарший центр духовного развития детей и молодежи ведет свою историю с самого начала возрождения монашеской жизни в обители после передачи монастыря Русской Православной Церкви к празднованию юбилея – Тысячелетия крещения Руси в 1988 году.  С момента воссоздания стен монастыря восстанавливается и традиция его просветительского, социального и культурного церковного служения.  Появлению Центра предшествовала 15-летняя работа Данилова монастыря с детьми и молодежью, главной составляющей которой на первом этапе являлась одна из первых и самых многочисленный Воскресных школ столицы, созданная при Даниловом монастыре в 1989 году.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В 1992 году при обители была создана Служба катехизации – катехизические курсы для взрослых и «телефон доверия», по которому каждый желающий мог задать вопрос о вере, Церкви и церковной жизни. На первоначальном этапе деятельность Воскресной школы и службы катехизации была направлена на решение двух церковных задач: пробудить доверие человека к Церкви и помочь ему сделать первые шаги в церковной жизн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Накопленный опыт и разработанные методики, а также расширяющиеся контакты монастыря и Службы катехизации позволили сотрудникам будущего Центра откликнуться и на запрос светских организаций, нуждающихся в помощи по организации духовно-нравственного и культурного просвещения детей и молодежи. Результатом разнопланового сотрудничества монастыря и сотрудников Службы катехизации с некоторыми светскими вузами и общественными организациями, явилось формирование вокруг руководства Службы кружка активной светской верующей молодежи, легшего в основу будущего Центра. Именно эти молодые люди и стали первыми участниками и руководителями социальных и образовательных проектов будущего Центра.</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К 1998 году деятельность Службы катехизации и Воскресной школы вышла далеко за рамки поставленных перед ними ранее задач. Определился основной контингент населения, с которыми работает Данилов монастырь, – это дети и их родители, молодежь, доверяющая голосу Православной Церкви, и люди, ищущие у Церкви поддержки в решении социальных, педагогических и мировоззренческих проблем. В конце 1998 года было принято решение о создании при монастыре специальной организации, которая должна будет принять на себя всю полноту ответственности за реализацию просветительской, образовательной и педагогической работу, направленную на содействие духовному развитию личности, прежде всего – подрастающего поколения, на основании христианских духовных и жизненных ценностей.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В начале 1999 года Святейший Патриарх Московский и всея Руси Алексий II подписал Указ о создании на базе Воскресной школы и Службы катехизации московского Данилова монастыря Центра духовного развития детей и молодежи.</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Спустя пять лет, в марте 2004 года, Указом Святейшего Патриарха Центру духовного развития молодежи был присвоен статус Патриаршего.</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На современном этапе работа Патриаршего центра духовного развития детей и молодежи организована в трех отделениях: духовно-нравственного просвещения, социальной поддержки и детских и молодежных культурных программ. Все основные проекты и структурные подразделения входят в указанные отделения. </w:t>
      </w:r>
    </w:p>
    <w:p>
      <w:pPr>
        <w:pStyle w:val="Heading2"/>
        <w:rPr>
          <w:bCs w:val="false"/>
          <w:sz w:val="28"/>
          <w:szCs w:val="28"/>
        </w:rPr>
      </w:pPr>
      <w:r>
        <w:rPr>
          <w:bCs w:val="false"/>
          <w:sz w:val="28"/>
          <w:szCs w:val="28"/>
        </w:rPr>
      </w:r>
    </w:p>
    <w:p>
      <w:pPr>
        <w:pStyle w:val="Heading2"/>
        <w:rPr/>
      </w:pPr>
      <w:r>
        <w:rPr/>
      </w:r>
    </w:p>
    <w:p>
      <w:pPr>
        <w:pStyle w:val="Heading2"/>
        <w:rPr/>
      </w:pPr>
      <w:r>
        <w:rPr/>
        <w:t>Молодежные проекты</w:t>
      </w:r>
    </w:p>
    <w:p>
      <w:pPr>
        <w:pStyle w:val="Heading3"/>
        <w:rPr/>
      </w:pPr>
      <w:r>
        <w:rPr/>
      </w:r>
    </w:p>
    <w:p>
      <w:pPr>
        <w:pStyle w:val="Heading3"/>
        <w:rPr/>
      </w:pPr>
      <w:r>
        <w:rPr/>
        <w:t>Школа молодежного служения.</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09"/>
        <w:jc w:val="both"/>
        <w:rPr/>
      </w:pPr>
      <w:r>
        <w:rPr>
          <w:rFonts w:cs="Times New Roman" w:ascii="Times New Roman" w:hAnsi="Times New Roman"/>
          <w:color w:val="000000"/>
          <w:sz w:val="28"/>
          <w:szCs w:val="28"/>
        </w:rPr>
        <w:t xml:space="preserve">Школа молодежного служения является одним из ведущих подразделений Патриаршего центра духовного развития детей и молодежи. Она создана с целью содействия молодым людям в воцерковлении и подготовки их к церковной просветительской и социальной работе. </w:t>
      </w:r>
    </w:p>
    <w:p>
      <w:pPr>
        <w:pStyle w:val="Normal"/>
        <w:spacing w:lineRule="auto" w:line="360"/>
        <w:ind w:firstLine="709"/>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pPr>
      <w:r>
        <w:rPr>
          <w:sz w:val="28"/>
          <w:szCs w:val="28"/>
        </w:rPr>
        <w:t>Школа молодежного служения представляем собой двухступенчатую систему подготовки для молодежи. Первый год – это общедоступный лекторий, освещающий основные вопросы православной веры и церковной жизни. На первом году в доверительной атмосфере и при объективном подходе проводятся лекции-беседы. Входящие в следующие курсы: «Основы православного мировоззрения», «Православная Церковь в современном мире», «Беседы о Евангелии», «Символ веры», «Введение в литургическое предание». По окончании первого года ШМС слушателям выдается памятное свидетельство.  Занятия первого года Школы молодежного служения проходят один раз в неделю в вечернее врем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Второй год Школы молодежного служения представляет собой занятия по подготовке знакомых с православным вероучением и желающих поделиться совей верой молодых людей и девушек к церковной просветительской и социальной работе. На втором году два раза в неделю проводятся комплексные занятия, объединенные общим направлением «миссионерское и катехизаторское служение». Успешно окончившим второй год подготовки в ШМС предоставляется возможность волонтерской миссионерской работы в окормляемых Патриаршим центром организациях социальной направленност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уководитель Школы молодежного служения – игумен Петр (Мещеринов). В школу молодежного служения принимается молодежь в возрасте от 16 до 28 лет. Собеседования для зачисления в ШМС проходят в августе и сентябре текущего года. Занятия длятся с октября до Пасхи в вечернее время от одного до нескольких дней в неделю.</w:t>
      </w:r>
    </w:p>
    <w:p>
      <w:pPr>
        <w:pStyle w:val="Heading3"/>
        <w:rPr>
          <w:sz w:val="28"/>
          <w:szCs w:val="28"/>
        </w:rPr>
      </w:pPr>
      <w:r>
        <w:rPr>
          <w:sz w:val="28"/>
          <w:szCs w:val="28"/>
        </w:rPr>
      </w:r>
    </w:p>
    <w:p>
      <w:pPr>
        <w:pStyle w:val="Heading3"/>
        <w:rPr/>
      </w:pPr>
      <w:r>
        <w:rPr/>
      </w:r>
    </w:p>
    <w:p>
      <w:pPr>
        <w:pStyle w:val="Heading3"/>
        <w:rPr/>
      </w:pPr>
      <w:r>
        <w:rPr/>
      </w:r>
    </w:p>
    <w:p>
      <w:pPr>
        <w:pStyle w:val="Heading3"/>
        <w:rPr/>
      </w:pPr>
      <w:r>
        <w:rPr/>
        <w:t xml:space="preserve">Молодежный кружок по изучению Священного Писа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Молодежный кружок по изучению Священного Писания представляет собой регулярные неформальные встречи молодежи, посвященные совместному чтению, обсуждению и изучению Священного Писа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Евангельский кружок – это одна из форм религиозного общения, строящаяся вокруг Евангелия и других книг Библии. Они состоят в  чтении и свободном, доверительном обсуждении участниками отрывка Священного Писания как Слова Божьего. Основная задача Евангельского кружка и его участников – глубже понять Священное Писание, понять практический смысл и содержание новозаветной истории в современной мире и найти возможность приложения евангельских заповедей к своей жизни. Встречи всегда открыты для новых участников, проходят в атмосфере свободы и взаимного уважения участников друг ко другу и к Слову Божию. Основной смысл евангельского кружка – попытка встретить, пережить и осознать Слово Божие на возможно более глубоком уровн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стречи Евангельского кружка проходят каждую неделю по будним дням в вечернее время. Руководитель кружка – Рогунов Сергей Витальевич</w:t>
      </w:r>
    </w:p>
    <w:p>
      <w:pPr>
        <w:pStyle w:val="Heading3"/>
        <w:rPr/>
      </w:pPr>
      <w:r>
        <w:rPr/>
        <w:t>Школа молодой семьи</w:t>
      </w:r>
    </w:p>
    <w:p>
      <w:pPr>
        <w:pStyle w:val="Normal"/>
        <w:spacing w:lineRule="auto" w:line="360"/>
        <w:ind w:firstLine="708"/>
        <w:jc w:val="both"/>
        <w:rPr>
          <w:sz w:val="28"/>
          <w:szCs w:val="28"/>
        </w:rPr>
      </w:pPr>
      <w:r>
        <w:rPr>
          <w:sz w:val="28"/>
          <w:szCs w:val="28"/>
        </w:rPr>
        <w:t xml:space="preserve">Школа молодой семьи – комплексный проект, призванный сформировать у молодого христианина правильные, основанные на Предании Церкви представления о семье, любви и семейной жизни.    В Школу молодой семьи входят: учебный курс «Духовные основы семьи и воспитания детей», «Семейный клуб», организация семейных паломнических поездки и семейного отдыха, семейная Воскресная школа и консультации семейного психолога. Куратор проекта «Школа молодой семьи» и руководитель «Семейного клуба» - Куксова Анна. </w:t>
      </w:r>
    </w:p>
    <w:p>
      <w:pPr>
        <w:pStyle w:val="Normal"/>
        <w:tabs>
          <w:tab w:val="clear" w:pos="708"/>
          <w:tab w:val="left" w:pos="1809" w:leader="none"/>
        </w:tabs>
        <w:spacing w:lineRule="auto" w:line="360"/>
        <w:ind w:firstLine="709"/>
        <w:jc w:val="both"/>
        <w:rPr>
          <w:sz w:val="28"/>
          <w:szCs w:val="28"/>
        </w:rPr>
      </w:pPr>
      <w:r>
        <w:rPr>
          <w:sz w:val="28"/>
          <w:szCs w:val="28"/>
        </w:rPr>
        <w:tab/>
      </w:r>
    </w:p>
    <w:p>
      <w:pPr>
        <w:pStyle w:val="Heading3"/>
        <w:rPr/>
      </w:pPr>
      <w:r>
        <w:rPr/>
        <w:t>Добровольческое объединение молодежи «Реставросъ»</w:t>
      </w:r>
    </w:p>
    <w:p>
      <w:pPr>
        <w:pStyle w:val="Style12"/>
        <w:spacing w:lineRule="auto" w:line="480" w:before="0" w:after="0"/>
        <w:ind w:firstLine="709"/>
        <w:jc w:val="both"/>
        <w:rPr/>
      </w:pPr>
      <w:r>
        <w:rPr>
          <w:rFonts w:cs="Times New Roman" w:ascii="Times New Roman" w:hAnsi="Times New Roman"/>
          <w:bCs/>
          <w:color w:val="000000"/>
          <w:sz w:val="28"/>
          <w:szCs w:val="28"/>
        </w:rPr>
        <w:t xml:space="preserve">«Добровольческого объединения молодежи "РеставросЪ"» создано для </w:t>
      </w:r>
      <w:r>
        <w:rPr>
          <w:rFonts w:cs="Times New Roman" w:ascii="Times New Roman" w:hAnsi="Times New Roman"/>
          <w:color w:val="000000"/>
          <w:sz w:val="28"/>
          <w:szCs w:val="28"/>
        </w:rPr>
        <w:t xml:space="preserve">организации добровольческих трудовых отрядов по оказанию помощи в реставрации и восстановлении разрушенных святынь Русской Православной Церкви. </w:t>
      </w:r>
    </w:p>
    <w:p>
      <w:pPr>
        <w:pStyle w:val="Style12"/>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рудовые отряды «Реставроса» за  время существования (с 1990 года) побывали в сотнях городов и сел России, Украины, в Сибири и на русском Севере. Трудовые смены по восстановлению храмов и памятников в Москве и ближайшем Подмосковье работают круглогодично. Руководитель «Реставроса» - Константин Лобачев. Офис «Реставроса» в Патриаршем центре принимает посетителей и гостей по будним дням в вечернее время.</w:t>
      </w:r>
    </w:p>
    <w:p>
      <w:pPr>
        <w:pStyle w:val="Heading3"/>
        <w:rPr/>
      </w:pPr>
      <w:r>
        <w:rPr/>
        <w:t>Молодежный кружок по изучению церковно-славянского языка</w:t>
      </w:r>
    </w:p>
    <w:p>
      <w:pPr>
        <w:pStyle w:val="Normal"/>
        <w:spacing w:lineRule="auto" w:line="360"/>
        <w:ind w:firstLine="709"/>
        <w:jc w:val="both"/>
        <w:rPr>
          <w:sz w:val="28"/>
          <w:szCs w:val="28"/>
        </w:rPr>
      </w:pPr>
      <w:r>
        <w:rPr>
          <w:sz w:val="28"/>
          <w:szCs w:val="28"/>
        </w:rPr>
        <w:t>Молодежный кружок по изучению церковно-славянского языка входит в структуру Школы молодежного служения и является образцом совмещения досуговой и образовательной деятельности Центра. Основная задача молодежного кружка по изучению церковно-славянского языка приобретении навыков понимания и осознанного участия в православном богослужении. В паре с изучением языка проводятся занятия по изучению и всенощного бдения и Литургии. Курс занятий-встреч кружка длится три месяца, занятия проходят один раз в неделю в вечернее время. Руководитель кружка – диакон Георгий Брылёв.</w:t>
      </w:r>
    </w:p>
    <w:p>
      <w:pPr>
        <w:pStyle w:val="Heading3"/>
        <w:rPr/>
      </w:pPr>
      <w:r>
        <w:rPr/>
        <w:t>Молодежная театральная студия</w:t>
      </w:r>
    </w:p>
    <w:p>
      <w:pPr>
        <w:pStyle w:val="Normal"/>
        <w:spacing w:lineRule="auto" w:line="360"/>
        <w:ind w:firstLine="709"/>
        <w:jc w:val="both"/>
        <w:rPr/>
      </w:pPr>
      <w:r>
        <w:rPr>
          <w:sz w:val="28"/>
          <w:szCs w:val="28"/>
        </w:rPr>
        <w:t>Театральная судия Патриаршего центра объединяет активных и творческих молодых людей и девушек в общем стремлении к познанию мировой христианской культуры и литературы. В репертуар студии входят  классические произведения мировой литературы и драматургии, имеющие в своей основе ориентацию на христианские ценности и положительную этическую направленность. Коллектив студии выступает в детских социальных, социально-педагогических, медицинских, детских правоохранительных учреждениях столицы и Московской области. Руководитель студии – Людмила Вадимовна Соколова. Репетиции и занятия студии проходят еженедельно по выходным дням в помещении Патриаршего центра</w:t>
      </w:r>
    </w:p>
    <w:p>
      <w:pPr>
        <w:pStyle w:val="Heading3"/>
        <w:rPr/>
      </w:pPr>
      <w:r>
        <w:rPr/>
        <w:t>Молодежный хор</w:t>
      </w:r>
    </w:p>
    <w:p>
      <w:pPr>
        <w:pStyle w:val="Normal"/>
        <w:spacing w:lineRule="auto" w:line="360"/>
        <w:ind w:firstLine="709"/>
        <w:jc w:val="both"/>
        <w:rPr>
          <w:sz w:val="28"/>
          <w:szCs w:val="28"/>
        </w:rPr>
      </w:pPr>
      <w:r>
        <w:rPr>
          <w:sz w:val="28"/>
          <w:szCs w:val="28"/>
        </w:rPr>
        <w:t>Молодежный хор Патриаршего центра своей основной задачей ставит приобщение молодых людей и девушек к музыкальной певческой культуре православия и традиционного российского общества, развития певческих навыков, участие в православном богослужении и концертно-фестивальных программах. Для участия в хоре необязательно иметь музыкальное образование или обладать музыкальными и певческими навыками, в хор принимаются все желающие, основное условие для участия в хоре – искреннее желание и минимально-необходимые музыкальные данные.  Руководитель хора – Екатерина Букреева. Занятия Молодежного хора проходят по вечерам несколько раз в неделю в будние дни.</w:t>
      </w:r>
    </w:p>
    <w:p>
      <w:pPr>
        <w:pStyle w:val="Normal"/>
        <w:spacing w:lineRule="auto" w:line="360"/>
        <w:ind w:firstLine="709"/>
        <w:jc w:val="both"/>
        <w:rPr>
          <w:sz w:val="28"/>
          <w:szCs w:val="28"/>
        </w:rPr>
      </w:pPr>
      <w:r>
        <w:rPr>
          <w:sz w:val="28"/>
          <w:szCs w:val="28"/>
        </w:rPr>
      </w:r>
    </w:p>
    <w:p>
      <w:pPr>
        <w:pStyle w:val="Heading3"/>
        <w:rPr/>
      </w:pPr>
      <w:r>
        <w:rPr/>
        <w:t>Клуб молодого миссионера</w:t>
      </w:r>
    </w:p>
    <w:p>
      <w:pPr>
        <w:pStyle w:val="Normal"/>
        <w:spacing w:lineRule="auto" w:line="360"/>
        <w:ind w:firstLine="709"/>
        <w:jc w:val="both"/>
        <w:rPr/>
      </w:pPr>
      <w:r>
        <w:rPr>
          <w:sz w:val="28"/>
          <w:szCs w:val="28"/>
        </w:rPr>
        <w:t>Клуб молодого миссионера – подразделение Патриаршего центра, созданное с целью координации действий, обобщения и взаимного обмена опыта молодыми православными христианами Москвы, работающими на церковном просветительском поприще. Одна из задач клуба – предоставить среду единодушного профессионального интеллектуального общения, помочь в решении задач повышения самообразования.  призван клуб молодого миссионера Патриаршего центра. Встречи клуба проходят несколько раз в месяц по пятницам в вечернее время. Куратор клуба – Федор Ярмош.</w:t>
      </w:r>
    </w:p>
    <w:p>
      <w:pPr>
        <w:pStyle w:val="Heading3"/>
        <w:rPr>
          <w:sz w:val="28"/>
          <w:szCs w:val="28"/>
        </w:rPr>
      </w:pPr>
      <w:r>
        <w:rPr/>
        <w:t>Молодежная программа «Алые паруса»</w:t>
      </w:r>
    </w:p>
    <w:p>
      <w:pPr>
        <w:pStyle w:val="Normal"/>
        <w:spacing w:lineRule="auto" w:line="360"/>
        <w:ind w:firstLine="709"/>
        <w:jc w:val="both"/>
        <w:rPr>
          <w:sz w:val="28"/>
          <w:szCs w:val="28"/>
        </w:rPr>
      </w:pPr>
      <w:r>
        <w:rPr>
          <w:sz w:val="28"/>
          <w:szCs w:val="28"/>
        </w:rPr>
        <w:t xml:space="preserve">Молодежный проект «Алые паруса» </w:t>
        <w:softHyphen/>
        <w:t xml:space="preserve">- это комплексная программа, включающая в себя несколько  молодежных инициатив, объединенных единым стремлением к творчеству, художественному самовыражению и религиозному мироощущению.   </w:t>
      </w:r>
    </w:p>
    <w:p>
      <w:pPr>
        <w:pStyle w:val="Normal"/>
        <w:spacing w:lineRule="auto" w:line="360"/>
        <w:ind w:firstLine="709"/>
        <w:jc w:val="both"/>
        <w:rPr>
          <w:sz w:val="28"/>
          <w:szCs w:val="28"/>
        </w:rPr>
      </w:pPr>
      <w:r>
        <w:rPr>
          <w:sz w:val="28"/>
          <w:szCs w:val="28"/>
        </w:rPr>
        <w:t xml:space="preserve">В рамках проекта «Алые паруса» действуют следующие программы: христианский творческий клуб «Мелос», кружок по изучению церковно-славянского языка, молодежные экскурсионные поездки, «Клуб любителей чайной культуры», молодежная театральная студия и проект «Экологический десант», участники которого оказывают практическую помощь паркам и природным заповедникам. </w:t>
      </w:r>
    </w:p>
    <w:p>
      <w:pPr>
        <w:pStyle w:val="Normal"/>
        <w:spacing w:lineRule="auto" w:line="360"/>
        <w:ind w:firstLine="709"/>
        <w:jc w:val="both"/>
        <w:rPr>
          <w:sz w:val="28"/>
          <w:szCs w:val="28"/>
        </w:rPr>
      </w:pPr>
      <w:r>
        <w:rPr>
          <w:sz w:val="28"/>
          <w:szCs w:val="28"/>
        </w:rPr>
        <w:t>Христианский творческий клуб «Мелос» существует уже несколько лет. В рамках клуба «Мелос» проходят музыкальные вечера (выступления бардов и любителей; творческие вечера и лекции-беседы, посвященные знакомству с музыкой разных эпох и стилей, встречи с духовенством, обсуждения фильмов, паломнические поездки и праздники.</w:t>
      </w:r>
    </w:p>
    <w:p>
      <w:pPr>
        <w:pStyle w:val="Normal"/>
        <w:spacing w:lineRule="auto" w:line="360"/>
        <w:ind w:firstLine="709"/>
        <w:jc w:val="both"/>
        <w:rPr>
          <w:sz w:val="28"/>
          <w:szCs w:val="28"/>
        </w:rPr>
      </w:pPr>
      <w:r>
        <w:rPr>
          <w:sz w:val="28"/>
          <w:szCs w:val="28"/>
        </w:rPr>
        <w:t xml:space="preserve">Встречи христианского творческого клуба «Мелос» проходят по воскресным вечерам, другие проекты программы «Алые паруса» - по вечерам других будних дней. </w:t>
      </w:r>
    </w:p>
    <w:p>
      <w:pPr>
        <w:pStyle w:val="Heading3"/>
        <w:rPr/>
      </w:pPr>
      <w:r>
        <w:rPr>
          <w:rStyle w:val="Emphasis"/>
          <w:i w:val="false"/>
          <w:iCs w:val="false"/>
        </w:rPr>
        <w:t>Школа вожатых клуба "Звезда Вифлеема"</w:t>
      </w:r>
    </w:p>
    <w:p>
      <w:pPr>
        <w:pStyle w:val="Normal"/>
        <w:tabs>
          <w:tab w:val="clear" w:pos="708"/>
          <w:tab w:val="left" w:pos="360" w:leader="none"/>
        </w:tabs>
        <w:spacing w:lineRule="auto" w:line="360"/>
        <w:ind w:firstLine="709"/>
        <w:jc w:val="both"/>
        <w:rPr/>
      </w:pPr>
      <w:r>
        <w:rPr>
          <w:sz w:val="28"/>
          <w:szCs w:val="28"/>
        </w:rPr>
        <w:t xml:space="preserve">Школа Вожатых клуба «Звезда Вифлеема» (о программе детского и молодежного отдыха «Звезда Вифлеема» смотри далее) занимается подготовкой вожатых для лагерей «Звезды Вифлеема» и </w:t>
      </w:r>
      <w:r>
        <w:rPr>
          <w:rStyle w:val="StrongEmphasis"/>
          <w:b w:val="false"/>
          <w:sz w:val="28"/>
          <w:szCs w:val="28"/>
        </w:rPr>
        <w:t xml:space="preserve">готовит специалистов, которые </w:t>
      </w:r>
      <w:r>
        <w:rPr>
          <w:sz w:val="28"/>
          <w:szCs w:val="28"/>
        </w:rPr>
        <w:t>умеют быстро ориентироваться в ситуации и принимать ответственные решения, умеют проводить большие массовые мероприятия, могут организовывать с детьми обсуждения на мировоззренческие и нравственные темы. На занятиях будущие вожатые получают необходимые знания по детской и подростковой психологии, перенимают опыт разработки игр и тренингов у профессиональных психологов, педагогов и организаторов детских мероприятий.</w:t>
      </w:r>
    </w:p>
    <w:p>
      <w:pPr>
        <w:pStyle w:val="Normal"/>
        <w:tabs>
          <w:tab w:val="clear" w:pos="708"/>
          <w:tab w:val="left" w:pos="360" w:leader="none"/>
        </w:tabs>
        <w:spacing w:lineRule="auto" w:line="360"/>
        <w:ind w:firstLine="709"/>
        <w:jc w:val="both"/>
        <w:rPr/>
      </w:pPr>
      <w:r>
        <w:rPr>
          <w:sz w:val="28"/>
          <w:szCs w:val="28"/>
        </w:rPr>
        <w:t>«Это непростая работа, которая требует от взрослого человека не только знаний и умений, но и</w:t>
      </w:r>
      <w:r>
        <w:rPr>
          <w:b/>
          <w:sz w:val="28"/>
          <w:szCs w:val="28"/>
        </w:rPr>
        <w:t xml:space="preserve"> </w:t>
      </w:r>
      <w:r>
        <w:rPr>
          <w:rStyle w:val="StrongEmphasis"/>
          <w:b w:val="false"/>
          <w:sz w:val="28"/>
          <w:szCs w:val="28"/>
        </w:rPr>
        <w:t>твердого желания понимать детей, слышать их, доверять им и учиться у них</w:t>
      </w:r>
      <w:r>
        <w:rPr>
          <w:b/>
          <w:sz w:val="28"/>
          <w:szCs w:val="28"/>
        </w:rPr>
        <w:t>.</w:t>
      </w:r>
      <w:r>
        <w:rPr>
          <w:sz w:val="28"/>
          <w:szCs w:val="28"/>
        </w:rPr>
        <w:t xml:space="preserve"> Это очень ответственная работа, поэтому мы должны предупредить: не каждый, кто приходит на наши занятия, потом становится вожатым».</w:t>
      </w:r>
    </w:p>
    <w:p>
      <w:pPr>
        <w:pStyle w:val="Normal"/>
        <w:tabs>
          <w:tab w:val="clear" w:pos="708"/>
          <w:tab w:val="left" w:pos="360" w:leader="none"/>
        </w:tabs>
        <w:spacing w:lineRule="auto" w:line="360"/>
        <w:ind w:firstLine="709"/>
        <w:jc w:val="both"/>
        <w:rPr>
          <w:sz w:val="28"/>
          <w:szCs w:val="28"/>
        </w:rPr>
      </w:pPr>
      <w:r>
        <w:rPr>
          <w:sz w:val="28"/>
          <w:szCs w:val="28"/>
        </w:rPr>
        <w:t>Занятие по подготовке вожатых для детских и подростковых лагере проходят ежегодно в осенний и весенний периоды. По окончании занятий проводится выездной краткосрочный лагерь для будущих вожатых.</w:t>
      </w:r>
    </w:p>
    <w:p>
      <w:pPr>
        <w:pStyle w:val="Normal"/>
        <w:tabs>
          <w:tab w:val="clear" w:pos="708"/>
          <w:tab w:val="left" w:pos="360" w:leader="none"/>
        </w:tabs>
        <w:spacing w:lineRule="auto" w:line="360"/>
        <w:ind w:firstLine="709"/>
        <w:jc w:val="both"/>
        <w:rPr>
          <w:sz w:val="28"/>
          <w:szCs w:val="28"/>
        </w:rPr>
      </w:pPr>
      <w:r>
        <w:rPr>
          <w:sz w:val="28"/>
          <w:szCs w:val="28"/>
        </w:rPr>
        <w:t>Детские и подростковые лагеря программы «Звезда Вифлеема» работают по круглогодичной схеме и проводятся каждые школьные каникулы.</w:t>
      </w:r>
    </w:p>
    <w:p>
      <w:pPr>
        <w:pStyle w:val="Heading2"/>
        <w:rPr>
          <w:sz w:val="28"/>
          <w:szCs w:val="28"/>
        </w:rPr>
      </w:pPr>
      <w:r>
        <w:rPr>
          <w:sz w:val="28"/>
          <w:szCs w:val="28"/>
        </w:rPr>
      </w:r>
    </w:p>
    <w:p>
      <w:pPr>
        <w:pStyle w:val="Heading2"/>
        <w:rPr/>
      </w:pPr>
      <w:r>
        <w:rPr/>
        <w:t>Детские проекты</w:t>
      </w:r>
    </w:p>
    <w:p>
      <w:pPr>
        <w:pStyle w:val="Heading3"/>
        <w:rPr/>
      </w:pPr>
      <w:r>
        <w:rPr/>
        <w:t>Семейная воскресная школа</w:t>
      </w:r>
    </w:p>
    <w:p>
      <w:pPr>
        <w:pStyle w:val="Normal"/>
        <w:spacing w:lineRule="auto" w:line="360"/>
        <w:ind w:firstLine="709"/>
        <w:jc w:val="both"/>
        <w:rPr>
          <w:sz w:val="28"/>
          <w:szCs w:val="28"/>
        </w:rPr>
      </w:pPr>
      <w:r>
        <w:rPr>
          <w:sz w:val="28"/>
          <w:szCs w:val="28"/>
        </w:rPr>
        <w:t>Воскресная школа организована при Даниловом монастыре в 1989 году не только для церковного просвещения и религиозного образования подростков, но и для содействия воцерковлению через богослужебные традиции Церкви и для организации внелитургического общения детей и их родителей. Помимо занятий по основам православной веры в рамках воскресной школы действуют детский хор, детская театральная студия, художественная студия, футбольный клуб, шахматный клуб, кружок игры на гитаре, а также проводятся занятия для юных пономарей. Учащиеся семейной Воскресной школы Патриаршего центра и их родители регулярно по желанию участвуют в специальных Литургиях, которые служатся именно для них и с их помощью.</w:t>
      </w:r>
    </w:p>
    <w:p>
      <w:pPr>
        <w:pStyle w:val="Heading3"/>
        <w:rPr/>
      </w:pPr>
      <w:r>
        <w:rPr/>
        <w:t>Военно-спортивный клуб «Стратилат»</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szCs w:val="28"/>
        </w:rPr>
        <w:t xml:space="preserve">Подростковый военно-спортивный клуб «Стратилат» существует как факультативное занятие при Воскресной школе Данилова монастыря. </w:t>
      </w:r>
      <w:r>
        <w:rPr>
          <w:sz w:val="28"/>
          <w:szCs w:val="28"/>
        </w:rPr>
        <w:t xml:space="preserve">Основной целью Клуба является содействие патриотическому, духовно-нравственному и физическому становлению личности молодого человека через всестороннее знакомство </w:t>
      </w:r>
      <w:r>
        <w:rPr>
          <w:color w:val="000000"/>
          <w:sz w:val="28"/>
          <w:szCs w:val="28"/>
        </w:rPr>
        <w:t>с русской военно-патриотической традицией.</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Участники ВСК «Стратилат» проходят занятия по военной подготовке, спортивному ориентированию, изучают историю Отечества и традиции русской армии. Жизнь клуба построена вокруг интереса военной и патриотической тематикой.  Участники клуба являются дружным коллективом активных, творческих, сильных ждухом ребят, заботящихся о своей стране и о ее будущем. ВСК «Стратилат» регулярно организует для сових участников поездки и туристические походы по историческим местам России, летние лагеря труда и отдыха, военно-спортивные игры и соревнования. При физической подготовке особое внимание уделяется рукопашному бою. В клуб принимаются не только юноши, но и девушки.</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color w:val="000000"/>
          <w:sz w:val="28"/>
          <w:szCs w:val="28"/>
        </w:rPr>
        <w:t>Руководитель ВСК «Стратилат» – Тишков Федор Александрович. Клуб живет самостоятельной интересной жизнью, его встречи, мероприятия и занятия проходят не только в стенах Патриаршего центра.</w:t>
      </w:r>
    </w:p>
    <w:p>
      <w:pPr>
        <w:pStyle w:val="Heading3"/>
        <w:rPr/>
      </w:pPr>
      <w:r>
        <w:rPr/>
        <w:t xml:space="preserve">Программа детского и молодежного отдыха </w:t>
      </w:r>
      <w:r>
        <w:rPr>
          <w:rFonts w:cs="Times New Roman" w:ascii="Times New Roman" w:hAnsi="Times New Roman"/>
        </w:rPr>
        <w:t>«Звезда Вифлеема»</w:t>
      </w:r>
    </w:p>
    <w:p>
      <w:pPr>
        <w:pStyle w:val="Normal"/>
        <w:spacing w:lineRule="auto" w:line="360"/>
        <w:ind w:firstLine="709"/>
        <w:jc w:val="both"/>
        <w:rPr>
          <w:sz w:val="28"/>
          <w:szCs w:val="28"/>
        </w:rPr>
      </w:pPr>
      <w:r>
        <w:rPr>
          <w:sz w:val="28"/>
          <w:szCs w:val="28"/>
        </w:rPr>
        <w:t>«Звезда Вифлеема» - это программа детского и молодежного отдыха, включающая в себя детские православно-ориентированные лагеря и трудовые лагеря для подростков. Смены проводятся во время летних, зимних и осенних каникул. В лагерях «Звезды Вифлеема» ежегодно принимают участие более тысячи детей из Москвы и других городов России.</w:t>
      </w:r>
    </w:p>
    <w:p>
      <w:pPr>
        <w:pStyle w:val="Normal"/>
        <w:spacing w:lineRule="auto" w:line="360"/>
        <w:ind w:firstLine="709"/>
        <w:jc w:val="both"/>
        <w:rPr>
          <w:sz w:val="28"/>
          <w:szCs w:val="28"/>
        </w:rPr>
      </w:pPr>
      <w:r>
        <w:rPr>
          <w:sz w:val="28"/>
          <w:szCs w:val="28"/>
        </w:rPr>
        <w:t xml:space="preserve">«Самое важное для нас – воспитать в детях личный интерес к вере; развить умение общаться и сотрудничать; пробудить в ребенке интерес к познанию окружающего мира, интерес к творчеству», - так говорят о своей работе сотрудники «Звезды Вифлеема». </w:t>
      </w:r>
    </w:p>
    <w:p>
      <w:pPr>
        <w:pStyle w:val="Normal"/>
        <w:spacing w:lineRule="auto" w:line="360"/>
        <w:ind w:firstLine="709"/>
        <w:jc w:val="both"/>
        <w:rPr>
          <w:color w:val="000000"/>
          <w:sz w:val="28"/>
          <w:szCs w:val="28"/>
        </w:rPr>
      </w:pPr>
      <w:r>
        <w:rPr>
          <w:color w:val="000000"/>
          <w:sz w:val="28"/>
          <w:szCs w:val="28"/>
        </w:rPr>
        <w:t>«Лагерь - это возможность для детей совершать открытия, находить друзей, возможность почувствовать себя самостоятельным. Мы постарались сделать так, чтобы в нашем лагере каждый ребенок чувствовал себя полноправным членом большой семьи, чтобы каждый смог высказаться и услышать другого, научиться новому и показать всем, что он уже умеет».</w:t>
      </w:r>
    </w:p>
    <w:p>
      <w:pPr>
        <w:pStyle w:val="Normal"/>
        <w:spacing w:lineRule="auto" w:line="360"/>
        <w:ind w:firstLine="709"/>
        <w:jc w:val="both"/>
        <w:rPr>
          <w:color w:val="000000"/>
          <w:sz w:val="28"/>
          <w:szCs w:val="28"/>
        </w:rPr>
      </w:pPr>
      <w:r>
        <w:rPr>
          <w:color w:val="000000"/>
          <w:sz w:val="28"/>
          <w:szCs w:val="28"/>
        </w:rPr>
        <w:t>«Почему мы назвали лагерь "Звезда Вифлеема"? Потому что когда-то в древности эта Звезда привела языческих мудрецов к Богу. Мы не преподаем детям Закон Божий, не читаем им нравоучений и наставлений. Мы просто живем с ними вместе и делимся тем, что нам дорого, чем горит наше сердце».</w:t>
      </w:r>
    </w:p>
    <w:p>
      <w:pPr>
        <w:pStyle w:val="Heading3"/>
        <w:rPr/>
      </w:pPr>
      <w:r>
        <w:rPr/>
        <w:t>Подростковый клуб «Чердак»</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Подростковый клуб «Чердак» возник как городское, вне-лагерное продолжение программ «Звезда Вифлеема», однако довольно скоро в мероприятиях клуба стали участвовать и те, кто никогда не был в лагере.</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sz w:val="28"/>
          <w:szCs w:val="28"/>
        </w:rPr>
        <w:t>Члены Клуба рассказывают о себе: «Что происходит на Чердаке? Собираются «чердачники», как правило, по воскресеньям. Собираемся мы для того, чтобы провести время вместе, поговорить на волнующие нас темы, посмотреть интересные фильмы, что-нибудь сделать своими руками, научиться чему-нибудь новому, поиграть в любимые игры».</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t>«Клуб – это та территория, которую каждый может называть своей, где тебя ждут, где тебя поймут, где мы будете вместе заняты одним делом. Клуб — это то самое место встречи с собой, с другими, а может быть, и с Богом… Наш «Чердак» построен для тех, кто ищет свою дорогу в жизни».</w:t>
      </w:r>
    </w:p>
    <w:p>
      <w:pPr>
        <w:pStyle w:val="Heading3"/>
        <w:rPr/>
      </w:pPr>
      <w:r>
        <w:rPr/>
        <w:t>Детская певческая студия</w:t>
      </w:r>
    </w:p>
    <w:p>
      <w:pPr>
        <w:pStyle w:val="Normal"/>
        <w:spacing w:lineRule="auto" w:line="360"/>
        <w:ind w:firstLine="709"/>
        <w:jc w:val="both"/>
        <w:rPr>
          <w:sz w:val="28"/>
          <w:szCs w:val="28"/>
        </w:rPr>
      </w:pPr>
      <w:r>
        <w:rPr>
          <w:sz w:val="28"/>
          <w:szCs w:val="28"/>
        </w:rPr>
        <w:t xml:space="preserve">Детская певческая студия – детский коллектив, состоящий преимущественно из учащихся семейной воскресной школы Патриаршего центра. В студию принимаются мальчики, что обусловлено как составом учащихся воскресной школы (в нее традиционно принимаются преимущественно мальчики),  так и спецификой голоса подростка. Певческая студия всегда пользуется большой популярностью у мальчиков, занятия полностью увлекают их и развивают в них творческие способности, таланты стремление к музыкальной культуре и вкус к музыкальной и иной красоте богослужения. В репертуар студии входят не только церковные песнопения, но и народные, особенно казачьи песни, несложные хоровые произведения известных композиторов. Певческая студия регулярно участвует в Литургиях, которые проводятся специально для учащихся семейной воскресной школы и их родителей, выступает на утренниках и концертах, в том числе за пределами Патриаршего центра. </w:t>
      </w:r>
    </w:p>
    <w:p>
      <w:pPr>
        <w:pStyle w:val="Normal"/>
        <w:spacing w:lineRule="auto" w:line="360"/>
        <w:ind w:firstLine="709"/>
        <w:jc w:val="both"/>
        <w:rPr>
          <w:sz w:val="28"/>
          <w:szCs w:val="28"/>
        </w:rPr>
      </w:pPr>
      <w:r>
        <w:rPr>
          <w:sz w:val="28"/>
          <w:szCs w:val="28"/>
        </w:rPr>
        <w:t>Руководитель студии – многолетний певец хора Данилова монастыря Александр Конев. Занятия хоровой студии проходят по вечерам в будние дни, приблизительно после окончания школьных уроков. В певческую студию мальчики принимаются в начале учебного года после музыкального прослушивания (для определения тембра голоса).</w:t>
      </w:r>
    </w:p>
    <w:p>
      <w:pPr>
        <w:pStyle w:val="Heading2"/>
        <w:rPr>
          <w:sz w:val="28"/>
          <w:szCs w:val="28"/>
        </w:rPr>
      </w:pPr>
      <w:r>
        <w:rPr>
          <w:sz w:val="28"/>
          <w:szCs w:val="28"/>
        </w:rPr>
      </w:r>
    </w:p>
    <w:p>
      <w:pPr>
        <w:pStyle w:val="Heading2"/>
        <w:rPr/>
      </w:pPr>
      <w:r>
        <w:rPr/>
      </w:r>
    </w:p>
    <w:p>
      <w:pPr>
        <w:pStyle w:val="Heading2"/>
        <w:rPr/>
      </w:pPr>
      <w:r>
        <w:rPr/>
      </w:r>
    </w:p>
    <w:p>
      <w:pPr>
        <w:pStyle w:val="Heading2"/>
        <w:rPr/>
      </w:pPr>
      <w:r>
        <w:rPr/>
      </w:r>
    </w:p>
    <w:p>
      <w:pPr>
        <w:pStyle w:val="Heading2"/>
        <w:rPr/>
      </w:pPr>
      <w:r>
        <w:rPr/>
        <w:t>Внешние социально-культурные просветительские проекты</w:t>
      </w:r>
    </w:p>
    <w:p>
      <w:pPr>
        <w:pStyle w:val="Normal"/>
        <w:spacing w:lineRule="auto" w:line="360"/>
        <w:ind w:firstLine="709"/>
        <w:jc w:val="both"/>
        <w:rPr>
          <w:sz w:val="28"/>
          <w:szCs w:val="28"/>
        </w:rPr>
      </w:pPr>
      <w:r>
        <w:rPr>
          <w:sz w:val="28"/>
          <w:szCs w:val="28"/>
        </w:rPr>
      </w:r>
    </w:p>
    <w:p>
      <w:pPr>
        <w:pStyle w:val="Heading3"/>
        <w:rPr/>
      </w:pPr>
      <w:r>
        <w:rPr/>
        <w:t>Мероприятия социального и культурного значения для детей и малоимущих</w:t>
      </w:r>
    </w:p>
    <w:p>
      <w:pPr>
        <w:pStyle w:val="Style12"/>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Style12"/>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Общие слова:</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чение всего года Патриарший центр духовного развития детей и молодежи в сотрудничестве с общественными, государственными и культурными учреждениями столицы проводит различные разовые и регулярные социально-значимые акции и культурно-массовые мероприятия, направленные на организацию досуга, творческой среды и социальной поддержки детей и молодежи. Основной сферой приложения усилий Центра в социальной и культурной областях являются дети из социально-незащищенных слоев населения. В социальных и культурных проектах Патриаршего центра духовного развития детей и молодежи за последние несколько лет приняли участие тысячи детей, подростков и молодых людей, пожилых людей и малообеспеченных семей. Руководитель программ культурного и социального развития – Ольга Александровна Власова. </w:t>
      </w:r>
    </w:p>
    <w:p>
      <w:pPr>
        <w:pStyle w:val="Style12"/>
        <w:spacing w:lineRule="auto" w:line="360"/>
        <w:ind w:firstLine="709"/>
        <w:jc w:val="both"/>
        <w:rPr/>
      </w:pPr>
      <w:r>
        <w:rPr>
          <w:rFonts w:cs="Times New Roman" w:ascii="Times New Roman" w:hAnsi="Times New Roman"/>
          <w:i/>
          <w:color w:val="000000"/>
          <w:sz w:val="28"/>
          <w:szCs w:val="28"/>
          <w:u w:val="single"/>
        </w:rPr>
        <w:t>Фестивали и конкурсы</w:t>
      </w:r>
      <w:r>
        <w:rPr>
          <w:rFonts w:cs="Times New Roman" w:ascii="Times New Roman" w:hAnsi="Times New Roman"/>
          <w:color w:val="000000"/>
          <w:sz w:val="28"/>
          <w:szCs w:val="28"/>
        </w:rPr>
        <w:t>:</w:t>
      </w:r>
    </w:p>
    <w:p>
      <w:pPr>
        <w:pStyle w:val="Style12"/>
        <w:spacing w:lineRule="auto" w:line="360"/>
        <w:ind w:firstLine="709"/>
        <w:jc w:val="both"/>
        <w:rPr/>
      </w:pPr>
      <w:r>
        <w:rPr>
          <w:rFonts w:cs="Times New Roman" w:ascii="Times New Roman" w:hAnsi="Times New Roman"/>
          <w:color w:val="000000"/>
          <w:sz w:val="28"/>
          <w:szCs w:val="28"/>
        </w:rPr>
        <w:t>Одним из направлений социально-культурной деятельности Патриаршего центра является конкурсная программа, в рамках которой Центром ежегодно проводятся всероссийские конкурсы детского художественного творчества. За последние несколько лет Патриарший центр провел несколько всероссийских детских творческих конкурсов и фестивалей, среди которых особое место занимают следующие мероприятия:</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фестиваль хоровой духовной музыки «Звезда Вифлеема» (2000 г.),  </w:t>
      </w:r>
    </w:p>
    <w:p>
      <w:pPr>
        <w:pStyle w:val="Style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курс детского художественного творчества "Божий покров над Россией", посвященный 60-летию победы в Великой Отечественной войне (2005 г.), </w:t>
      </w:r>
    </w:p>
    <w:p>
      <w:pPr>
        <w:pStyle w:val="Style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онкурс детского рисунка "Святая Русь" (2004 год), </w:t>
      </w:r>
    </w:p>
    <w:p>
      <w:pPr>
        <w:pStyle w:val="Style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I Открытый международный конкурс исполнителей на национальных многострунных инструментах имени Веры Городовской (2004 г.),</w:t>
      </w:r>
    </w:p>
    <w:p>
      <w:pPr>
        <w:pStyle w:val="Style12"/>
        <w:spacing w:lineRule="auto" w:line="36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Юбилейный концерт "Дети России – Святейшему Патриарху Алексию II", посвященный 75-летию Предстоятеля Русской Православной Церкви (2004 г.), </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фестиваль-конкурс музыкального, литературного и художественного творчества детей и молодежи "Любовью и единением спасемся" (2005 г.), </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естиваль "Ратная слава России", посвященный празднованию 61-ой годовщины победы в Великой Отечественной войне (2006 г.), </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конкурс детского художественного творчества «С чего начинается Родина», посвященный 90-летию восстановления патриаршества в Русской Церкви и 725-летию основания Данилова монастыря (2007 г.). </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Детские социальные праздники</w:t>
      </w:r>
    </w:p>
    <w:p>
      <w:pPr>
        <w:pStyle w:val="Style12"/>
        <w:spacing w:lineRule="auto" w:line="360"/>
        <w:ind w:firstLine="709"/>
        <w:jc w:val="both"/>
        <w:rPr/>
      </w:pPr>
      <w:r>
        <w:rPr>
          <w:rFonts w:cs="Times New Roman" w:ascii="Times New Roman" w:hAnsi="Times New Roman"/>
          <w:color w:val="000000"/>
          <w:sz w:val="28"/>
          <w:szCs w:val="28"/>
        </w:rPr>
        <w:t>Регулярные социально-значимые мероприятия и акции Патриаршего центра направлены на поддержку и помощь социально-незащищенным слоям населения Москвы, в первую очередь детям-инвалидам, детям из неполных семей и детям, оставшимся без попечения родителей, а также многодетным семьям. Социальные акции преследуют не только просветительскую но и каритативную цель. Среди регулярных мероприятий подобного рода следующие прежде всего – благотворительные детские Рождественские и Пасхальные праздники, проводимые Центром совместно с Государственным академическим Малым театром России, культурные, познавательные и праздничные мероприятия в центрах семьи и детства, приютах, пансионах, детских домах, обществах ветеранов и центрах социального обслуживания. Все эти мероприятия обычно приурочены к пасхальному и рождественскому периодам и к другим общественно-значимым событиям и государственным праздникам, в них традиционно принимают участие такие эстрадно-фольклорные творческие коллективы, сотрудничающие с Патриаршим центром. В праздниках ежегодно принимают участие несколько сот детей и подростков.</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spacing w:lineRule="auto" w:line="360"/>
        <w:ind w:firstLine="709"/>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Доброта ваших рук</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диционная акция «Доброта ваших рук» действует с 2002 года и проводится три раза в год - в дни памяти святого благоверного князя Даниила Московского (17 марта и 11 сентября), а также перед Рождеством. Ее задача – порадовать детей-инвалидов и детей из малообеспеченных семей домашними пирогами, тортами, сладостями, вареньями, соленьями, сделанными добрыми руками участников акции – прихожан московского Данилова монастыря, сотрудников Патриаршего Центра, многочисленных слушателей курсов, студий и кружков. Проект рассчитан на малоимущие семьи Южного административного округа, им охватывается обычно несколько десятков семей. Преимущество отдается многодетным и малообеспеченным семьям, но время от времени эта акция проводится и для других групп населения. </w:t>
      </w:r>
    </w:p>
    <w:p>
      <w:pPr>
        <w:pStyle w:val="Style12"/>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Heading3"/>
        <w:rPr/>
      </w:pPr>
      <w:r>
        <w:rPr/>
        <w:t>«Выездная» просветительская деятельность Патриаршего центра духовного развития детей и молодеж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нешняя просветительская деятельность в «подшефных» организациях социального назначения призвана помочь детям,  подросткам, пожилым одиноким  людям в творческой реализации, социальной адаптации, оказать помощь и поддержку незащищенным слоям населения. Одной из внутренних задач сотрудников Центра в их социальной работе является задача миссионерского свидетельства Церкви о евангельском мировоззрении и традиционных христианских ценностях. Куратор внешней просветительской деятельности Патриаршего центра – Патлусова Кари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rPr>
      </w:pPr>
      <w:r>
        <w:rPr>
          <w:sz w:val="28"/>
          <w:szCs w:val="28"/>
        </w:rPr>
        <w:t>Центры социального обслуживания – дневные стационары для пожилых одиноких людей, где им предоставляется культурная программа, социальная поддержка и минимальное медицинское обслуживание. Еженедельно сотрудники Патриаршего центра посещают от 5 до 10 Центров социального обслуживания для пожилых людей в Южном административном округе столицы. Сотрудниками Центра за более чем десятилетний опыт сотрудничества с ЦСО разработан тематический план из четырех лекций-бесед о православной вере, христианском понимании Бога, человека, человеческой жизни, спасения и церковной жизни. Еженедельно в каждом ЦСО проводится одна из четырех встреч сотрудников Центра с пожилыми людьми, посвященная религиозной православной тематике. Беседы с представителями Церкви неизменно  встречают глубокий отклик у пожилых людей и являются одним из наиболее значимых просветительских мероприятий Патриаршего центр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 </w:t>
      </w:r>
      <w:r>
        <w:rPr>
          <w:sz w:val="28"/>
          <w:szCs w:val="28"/>
        </w:rPr>
        <w:t xml:space="preserve">Руководитель Патриаршего центра игумен Иоасаф и другие сотрудники регулярно посещают в педагогических и церковно-просветительских целях пансионы семейного воспитания в Одинцово и в Кунцево. С детьми проводятся педагогические развивающие игры, беседы. Игуменом Иоасафом несколько раз в месяц совершаются краткие богослужения, проводятся встречи с педагогическим составом и беседы с детьм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rPr>
      </w:pPr>
      <w:r>
        <w:rPr>
          <w:sz w:val="28"/>
          <w:szCs w:val="28"/>
        </w:rPr>
        <w:t xml:space="preserve">В других социальных учреждениях, помимо игр и творческих мероприятий в детских центрах, проводится цикл просветительских бесед, направленный на пробуждение доверия к Православной Церкви, развитие интереса к христианской вере и содействие в построении православного мировоззрения и иерархии христианских ценностей. За месяц сотрудниками Патриаршего центра «окормляются» от 100 до 250, а иногда и более человек из социально-незащищенных слоев населения Москвы. </w:t>
      </w:r>
    </w:p>
    <w:p>
      <w:pPr>
        <w:pStyle w:val="Heading3"/>
        <w:rPr/>
      </w:pPr>
      <w:r>
        <w:rPr/>
        <w:t>Городской</w:t>
        <w:tab/>
        <w:t xml:space="preserve"> детско-подростковый наркологический центр Квартал»</w:t>
      </w:r>
    </w:p>
    <w:p>
      <w:pPr>
        <w:pStyle w:val="Heading3"/>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триарший центр духовного развития детей и молодежи активно работает в области содействия психологической реабилитации и социальной адаптации детей группы риска, плодотворно сотрудничая с российским благотворительным фондом «Нет алкоголизму и наркомании». Фондом «НАН» ведется обширная работа с подростками, страдающими наркотической, алкогольной и другими видами химической зависимости. Один из ведущих проектов фонда – городской детско-подростковый наркологический центр «Квартал», работающий по принципу приюта и оказывающий медицинскую, психологическую, социальную и иную помощь пострадавшим детям. Сотрудники Патриаршего центра проводят с подопечными «Квартала» занятия, развивающие игры, беседы, ориентированные на духовно-нравственное развитие и социальную адаптацию, организовывают разовые творческие мероприятия. </w:t>
      </w:r>
    </w:p>
    <w:p>
      <w:pPr>
        <w:pStyle w:val="Heading3"/>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стречи с детьми проводятся сотрудниками Патриаршего центра раз в неделю, время от времени «Квартал» посещает руководитель Патриаршего центра.</w:t>
      </w:r>
    </w:p>
    <w:p>
      <w:pPr>
        <w:pStyle w:val="Normal"/>
        <w:rPr>
          <w:rFonts w:ascii="Times New Roman" w:hAnsi="Times New Roman" w:cs="Times New Roman"/>
          <w:b/>
          <w:b/>
          <w:sz w:val="28"/>
          <w:szCs w:val="28"/>
        </w:rPr>
      </w:pPr>
      <w:r>
        <w:rPr>
          <w:rFonts w:cs="Times New Roman"/>
          <w:b/>
          <w:sz w:val="28"/>
          <w:szCs w:val="28"/>
        </w:rPr>
      </w:r>
    </w:p>
    <w:p>
      <w:pPr>
        <w:pStyle w:val="Heading3"/>
        <w:rPr/>
      </w:pPr>
      <w:r>
        <w:rPr/>
        <w:t>Центр психического здоровья детей на базе городской детской психиатрической больницы № 6</w:t>
      </w:r>
    </w:p>
    <w:p>
      <w:pPr>
        <w:pStyle w:val="Normal"/>
        <w:rPr/>
      </w:pPr>
      <w:r>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отрудничество с медицинскими и медико-социальными учреждениями столицы – многолетняя и эффективная сфера деятельности Патриаршего центра духовного развития детей и молодежи. Основная задача этого взаимодействия – восполнение медицинской помощи больным людям духовной поддержкой и мировоззренческим содержанием. Сотрудничество с медицинскими учреждениями продолжается долгое время и приносит взаимный положительный результат.</w:t>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Центр психического здоровья детей – комплексное медицинское учреждение по психологической и психиатрической помощи детям и подросткам. В этом учреждении действуют несколько отделений, оказывающих помощь детям с заболеваниями с осложнениями различной степени тяжести. В нескольких отделениях, в которых проходят лечение дети и подростки, страдающие легкими формами психологической дезадаптации и психических заболеваний, сотрудники Патриаршего центра регулярно проводят педагогические мероприятия просветительского характера. Работа Патриаршего центра в больнице состоит в развивающих играх, творческих и досуговых мероприятиях, беседах на мировоззренческие темы. </w:t>
      </w:r>
    </w:p>
    <w:p>
      <w:pPr>
        <w:pStyle w:val="Normal"/>
        <w:spacing w:lineRule="auto" w:line="360"/>
        <w:ind w:firstLine="708"/>
        <w:jc w:val="both"/>
        <w:rPr>
          <w:sz w:val="28"/>
          <w:szCs w:val="28"/>
        </w:rPr>
      </w:pPr>
      <w:r>
        <w:rPr>
          <w:sz w:val="28"/>
          <w:szCs w:val="28"/>
        </w:rPr>
        <w:t>Центр психического здоровья детей раз в неделю посещают несколько сотрудников Патриаршего центра. Куратор данной деятельности – Олег Мелашенко.</w:t>
      </w:r>
    </w:p>
    <w:p>
      <w:pPr>
        <w:pStyle w:val="Heading3"/>
        <w:spacing w:lineRule="auto" w:line="360"/>
        <w:jc w:val="both"/>
        <w:rPr>
          <w:sz w:val="28"/>
          <w:szCs w:val="28"/>
        </w:rPr>
      </w:pPr>
      <w:r>
        <w:rPr>
          <w:sz w:val="28"/>
          <w:szCs w:val="28"/>
        </w:rPr>
      </w:r>
    </w:p>
    <w:p>
      <w:pPr>
        <w:pStyle w:val="Heading3"/>
        <w:rPr>
          <w:sz w:val="28"/>
          <w:szCs w:val="28"/>
        </w:rPr>
      </w:pPr>
      <w:r>
        <w:rPr>
          <w:sz w:val="28"/>
          <w:szCs w:val="28"/>
        </w:rPr>
      </w:r>
    </w:p>
    <w:p>
      <w:pPr>
        <w:pStyle w:val="Heading3"/>
        <w:rPr/>
      </w:pPr>
      <w:r>
        <w:rPr/>
        <w:t>Катехизические курсы для взрослых</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техизические курсы для взрослых – одно из старейших подразделений Патриаршего центра, входящее в комплекс духовно-нравственного просвещения. Основной задачей курсов является катехизическое начальное религиозное просвещение желающих глубже понять свою веру или только обращающихся к духовному опыту Церкв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матика  курсов строится вокруг нескольких основных блоков –  основы православного мировоззрения, беседы о Евангелии и беседы о духовной жизни. Курс «Основы православного мировоззрения» разработан насельниками Данилова монастыря и сотрудниками Патриаршего центра и является компилятивным обзорным курсом, состоящим из основных вероучительных и церковно-практических вопросов, основной акцент в изложении которых делается на мировоззренческом осмыслении современной мирской и церковной жизни христианина. Лекции-беседы проводят сотрудники-катехизаторы Патриаршего центра, в том числе в священном сане, а также священники Данилова монастыр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Занятия катехизических курсов проходят в вечернее время один раз в неделю с октября до Пасхи. Запись на курсы проводится в сентябре. Куратор курсов – Александр Козлов</w:t>
      </w:r>
    </w:p>
    <w:p>
      <w:pPr>
        <w:pStyle w:val="Heading3"/>
        <w:rPr/>
      </w:pPr>
      <w:r>
        <w:rPr/>
        <w:t>Служба психологической поддержки</w:t>
      </w:r>
    </w:p>
    <w:p>
      <w:pPr>
        <w:pStyle w:val="Normal"/>
        <w:rPr/>
      </w:pPr>
      <w:r>
        <w:rPr/>
      </w:r>
    </w:p>
    <w:p>
      <w:pPr>
        <w:pStyle w:val="Normal"/>
        <w:spacing w:lineRule="auto" w:line="360"/>
        <w:ind w:firstLine="709"/>
        <w:jc w:val="both"/>
        <w:rPr>
          <w:sz w:val="28"/>
          <w:szCs w:val="28"/>
        </w:rPr>
      </w:pPr>
      <w:r>
        <w:rPr>
          <w:sz w:val="28"/>
          <w:szCs w:val="28"/>
        </w:rPr>
        <w:t xml:space="preserve">Содействие в психологической адаптации и социальном становлении подрастающему поколению, молодым семьям и людям, попавшим в трудную жизненную ситуацию,– важная задача взаимодействия Церкви и государства на современном этапе. Согласно общепризнанному мнению, только общими усилиями общества и традиционных религиозных общин России возможно приблизиться к решению многих социально-обусловленных проблем современного российского общества. Патриарший центр духовного развития детей и молодежи ведет в этом направлении серьезную работу. В структуре Центра действует отделение социальной и психологической реабилитации, в рамках которого реализуются несколько консультативных и адаптационных программ. При Патриаршем центре регулярно ведут прием такие специалисты, как детский и семейный психолог, психотерапевт-нарколог, специалист по различного рода психосоматическим зависимостям. В этой работе Центр сотрудничает с такими организациями психологической направленности, как Психологический институт Российской академии образования, Институт психологии РАН, Высшая школа психологии, благотворительный фонд «Нет алкоголизму и наркомании». В рамках работы Патриаршего центра под духовным руководством насельников монастыря в священном сане на паритетных договорных началах проходят встречи различных анонимных групп самопомощи, работающих по системе «12 шагов». </w:t>
      </w:r>
    </w:p>
    <w:p>
      <w:pPr>
        <w:pStyle w:val="Normal"/>
        <w:spacing w:lineRule="auto" w:line="360"/>
        <w:ind w:firstLine="709"/>
        <w:jc w:val="both"/>
        <w:rPr>
          <w:sz w:val="28"/>
          <w:szCs w:val="28"/>
        </w:rPr>
      </w:pPr>
      <w:r>
        <w:rPr>
          <w:sz w:val="28"/>
          <w:szCs w:val="28"/>
        </w:rPr>
        <w:t>Специалисты психологического профиля ведут прием несколько раз в неделю по предварительной записи, группы самопомощи встречаются по вечерам в будние дни в помещениях Центра и Данилова монастыря.</w:t>
      </w:r>
    </w:p>
    <w:p>
      <w:pPr>
        <w:pStyle w:val="Heading3"/>
        <w:rPr>
          <w:sz w:val="28"/>
          <w:szCs w:val="28"/>
        </w:rPr>
      </w:pPr>
      <w:r>
        <w:rPr>
          <w:sz w:val="28"/>
          <w:szCs w:val="28"/>
        </w:rPr>
      </w:r>
    </w:p>
    <w:p>
      <w:pPr>
        <w:pStyle w:val="Heading3"/>
        <w:rPr/>
      </w:pPr>
      <w:r>
        <w:rPr/>
        <w:t>Телефонная служба катехизации</w:t>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Телефонная служба катехизации – старейшее подразделение Патриаршего центра, задачей которого является отвечать на вопросы о Боге. Вере и Церкви, заданные по специальному телефон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Телефонная служба катехизации Патриаршего центра не является «телефоном доверия», но консультативной службой по вопросам православного вероучения и православного мировоззрения. В число сотрудников телефонной службы катехизации входят сотрудники Патриаршего центра, имеющие специальную профессиональную подготовку и опыт просветительской работы. В течение дня в службу катехизации поступает иногда до нескольких десятков звонков, в том числе из стран дальнего зарубежь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сновные темы, по которым сотрудники телефонной службы катехизации дают консультации, - вера в Бога, православное мировоззрение, вопросы взаимодействия Церкви и общества, понимание Священного Писания, Церковь и церковная жизнь, участие в Таинствах. Вопросы личной духовной жизни человека выходят за сферу компетенции сотрудников. Мнение сотрудника службы катехизации не является официальной позицией Русской Православной Церкви по тому или иному вопросу, но всегда основано на ее вероучении и на опыте и позиции консультанта как православного христианина и сотрудника церковной просветительской организ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елефон службы катехизации – (495)9556791, сотрудники Патриаршего центра, задействованные в этой работе, готовы ответить на поступающие вопросы в рабочие дни с 11 до 18 часов.</w:t>
      </w:r>
    </w:p>
    <w:p>
      <w:pPr>
        <w:pStyle w:val="Normal"/>
        <w:spacing w:lineRule="auto" w:line="360"/>
        <w:ind w:firstLine="709"/>
        <w:jc w:val="both"/>
        <w:rPr>
          <w:sz w:val="28"/>
          <w:szCs w:val="28"/>
        </w:rPr>
      </w:pPr>
      <w:r>
        <w:rPr>
          <w:sz w:val="28"/>
          <w:szCs w:val="28"/>
        </w:rPr>
      </w:r>
    </w:p>
    <w:p>
      <w:pPr>
        <w:pStyle w:val="Heading3"/>
        <w:rPr>
          <w:sz w:val="28"/>
          <w:szCs w:val="28"/>
          <w:lang w:val="en-US"/>
        </w:rPr>
      </w:pPr>
      <w:r>
        <w:rPr>
          <w:sz w:val="28"/>
          <w:szCs w:val="28"/>
          <w:lang w:val="en-US"/>
        </w:rPr>
      </w:r>
    </w:p>
    <w:p>
      <w:pPr>
        <w:pStyle w:val="Heading3"/>
        <w:rPr/>
      </w:pPr>
      <w:r>
        <w:rPr/>
        <w:t>Сотрудничество с образовательными учреждениям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Патриарший центр духовного развития детей и молодежи располагает достаточными ресурсами для преподавательской деятельности в высших и средне-специальных учебных заведениях на гуманитарных специальностях. В числе высших учебных заведений, с которыми активно сотрудничает Патриарший центр, – Тульский государственный педагогический университет, Московский физико-технический институт, Православный Свято-Тихоновский гуманитарный университе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отрудничество с Московским физико-техническим институтом имеет почти пятнадцатилетнюю историю. Оно началось благодаря инициативе студентов факультета летательной техники, расположенного в подмосковном Королеве. Инициатива студентов встретила поддержку руководства факультета, благодаря чему между факультетом и монастырем  налажены конструктивные партнерские отношения. Еженедельные факультативные занятия для группы студентов по курсу «основы православной культуры» проводит консультант Патриаршего центра, благочинный Данилова монастыря кандидат богословия архимандрит Лука (Пинаев). Каждую неделю занятия посещают от 10 до 25 студентов факультет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трудничество с Тульским государственным педагогическим университетом было начато осенью 2004 года. В начале 2005 года между Даниловым монастырем и ТГПУ был подписан договор о сотрудничестве, согласно которому на нескольких гуманитарных специальностях университета сотрудниками Патриаршего центра читается спецкурс «основы православного мировоззрения», оказывается консультативная помощь студентам-дипломникам. В свою очередь, некоторые сотрудники Патриаршего центра проходят обучение в аспирантуре университета. Сотрудники Патриаршего центра участвуют в ежегодных конференциях ТГПУ, среди которых самой значимой является «Проблемы молодежи глазами студентов» в качестве докладчиков и ведущих секций. Между кафедрой теологии и религиоведения ТГПУ и Патриаршим центром достигнуто предварительное соглашение о написании учебного пособия для высшей школы по дисциплине «основы православного мировоззр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трудничество с Православным Свято-Тихоновским гуманитарным университетом явилось следствием общей работы на ниве церковного просвещения. Патриаршим центром накоплен богатый опыт практической просветительской, социальной, педагогической  и миссионерской работы, в то время как ПСТГУ располагает большой научной базой и потенциалом в области методологии церковной работы в обществе и в области подготовки квалифицированных кадров и научных работников. Между ПСТГУ и Патриаршим центром в 2006 году подписан договор о сотрудничестве. Квалифицированными сотрудниками Центра на некоторых факультетах читаются спецкурсы, посвященные различным темам церковной работы с людьми, университетом и Патриаршим центром созданы несколько совместных проектов для участия студентов университета и сотрудников центра в различных видах  социальной, педагогической и церковно-просветительск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отрудники Патриаршего центра имеют также значительный опыт проведения регулярных школьных занятий и открытых дискуссионных семинаров в общеобразовательных школах и средне-специальных учебных заведениях, в том числе с преподавательским составом, а также в общественных организациях. Некоторые сотрудники Центра проводят регулярные занятия в общеобразовательных школах по предметам «основы православной культуры» и «основы религиоведения».</w:t>
      </w:r>
    </w:p>
    <w:p>
      <w:pPr>
        <w:pStyle w:val="Normal"/>
        <w:spacing w:lineRule="auto" w:line="360"/>
        <w:ind w:firstLine="709"/>
        <w:jc w:val="both"/>
        <w:rPr>
          <w:sz w:val="28"/>
          <w:szCs w:val="28"/>
        </w:rPr>
      </w:pPr>
      <w:r>
        <w:rPr>
          <w:sz w:val="28"/>
          <w:szCs w:val="28"/>
        </w:rPr>
      </w:r>
    </w:p>
    <w:p>
      <w:pPr>
        <w:pStyle w:val="Heading3"/>
        <w:jc w:val="both"/>
        <w:rPr/>
      </w:pPr>
      <w:r>
        <w:rPr/>
        <w:t>Общие слова про правоохранительные учреждения</w:t>
      </w:r>
    </w:p>
    <w:p>
      <w:pPr>
        <w:pStyle w:val="Normal"/>
        <w:spacing w:lineRule="auto" w:line="360"/>
        <w:ind w:firstLine="708"/>
        <w:jc w:val="both"/>
        <w:rPr>
          <w:sz w:val="28"/>
          <w:szCs w:val="28"/>
        </w:rPr>
      </w:pPr>
      <w:r>
        <w:rPr>
          <w:sz w:val="28"/>
          <w:szCs w:val="28"/>
        </w:rPr>
        <w:t>Правоохранительные учреждения и силовые структуры в силу специфики их работы нередко нуждаются в особой поддержке Церкви. Данилов монастырь и Патриарший центр духовного развития детей и молодежи уже много лет сотрудничает, окормляет и взаимодействует с несколькими организациями, входящими в структуру МВД, МО и ГУИН, деятельность которых имеет социально-значимый характер. Содействие Церкви в лице Данилова монастыря работе силовых структур привносит в их деятельность мировоззренческий контекст и ценностно-этический ряд, способствующий формированию особой духовно-ориентированной атмосферы среди их сотрудников и «подопечных».</w:t>
      </w:r>
    </w:p>
    <w:p>
      <w:pPr>
        <w:pStyle w:val="Normal"/>
        <w:rPr>
          <w:sz w:val="28"/>
          <w:szCs w:val="28"/>
        </w:rPr>
      </w:pPr>
      <w:r>
        <w:rPr>
          <w:sz w:val="28"/>
          <w:szCs w:val="28"/>
        </w:rPr>
      </w:r>
    </w:p>
    <w:p>
      <w:pPr>
        <w:pStyle w:val="Normal"/>
        <w:rPr/>
      </w:pPr>
      <w:r>
        <w:rPr/>
      </w:r>
    </w:p>
    <w:p>
      <w:pPr>
        <w:pStyle w:val="Heading3"/>
        <w:jc w:val="both"/>
        <w:rPr/>
      </w:pPr>
      <w:r>
        <w:rPr/>
        <w:t>Экипаж атомной подводной лодки «Святой Даниил Московский» Северного флота Вооруженных сил Российской Федерации, поселок Видяево Мурманской области.</w:t>
      </w:r>
    </w:p>
    <w:p>
      <w:pPr>
        <w:pStyle w:val="Normal"/>
        <w:rPr/>
      </w:pPr>
      <w:r>
        <w:rPr/>
      </w:r>
    </w:p>
    <w:p>
      <w:pPr>
        <w:pStyle w:val="Normal"/>
        <w:spacing w:lineRule="auto" w:line="360"/>
        <w:ind w:firstLine="708"/>
        <w:jc w:val="both"/>
        <w:rPr>
          <w:sz w:val="28"/>
          <w:szCs w:val="28"/>
        </w:rPr>
      </w:pPr>
      <w:r>
        <w:rPr>
          <w:sz w:val="28"/>
          <w:szCs w:val="28"/>
        </w:rPr>
        <w:t>С 1996 года священнослужители Данилова монастыря и сотрудники Патриаршего центра духовно окормляют экипаж атомной подводной лодки «Даниил Московский» Северного флота. Представители Центра и монастыря, в том числе священники, а также учащиеся Воскресной школы несколько раз в год посещают поселок Видяево. С разрешения командования священнослужителями монастыря и Центра проводятся богослужения и духовно-нравственные беседы для личного состава, совершаются таинства исповеди и крещения. Представители экипажа АПЛ «Даниил Московский» во главе с командиром регулярно в дни престольных праздников посещают Данилов монастырь и участвуют в праздничных богослужениях и мероприятиях.</w:t>
      </w:r>
    </w:p>
    <w:p>
      <w:pPr>
        <w:pStyle w:val="Normal"/>
        <w:spacing w:lineRule="auto" w:line="360"/>
        <w:ind w:firstLine="708"/>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3"/>
        <w:jc w:val="both"/>
        <w:rPr/>
      </w:pPr>
      <w:r>
        <w:rPr/>
        <w:t>Центр временной изоляции несовершеннолетних правонарушителей ГУВД г. Москвы.</w:t>
      </w:r>
    </w:p>
    <w:p>
      <w:pPr>
        <w:pStyle w:val="Normal"/>
        <w:spacing w:lineRule="auto" w:line="360"/>
        <w:ind w:firstLine="709"/>
        <w:jc w:val="both"/>
        <w:rPr/>
      </w:pPr>
      <w:r>
        <w:rPr>
          <w:sz w:val="28"/>
          <w:szCs w:val="28"/>
        </w:rPr>
        <w:t xml:space="preserve">Многолетнее сотрудничество Патриаршего центра духовного развития детей и молодежи и Центра  временного содержания несовершеннолетних правонарушителей ГУВД г. Москвы проникнуто теплыми отношениями и духом конструктивного взаимодействия. Еженедельно ЦВСНП посещают несколько сотрудников Патриаршего центра, так как подростки, содержащиеся в приемнике, разделены на несколько групп, каждая из которых обладает своими особенностями. Согласно действующем законодательству, подростки содержатся в ЦВСНП в течение месяца, после чего их отправляют по месту постоянного проживания. Сотрудниками Патриаршего центра в ЦВСНП регулярно проводятся беседы духовно-нравственного содержания желающие подростки с помощью катехизаторов готовятся к исповеди и причащению. Один раз в месяц в домовом храме преподобномученицы великой княгини Елизаветы Феодоровны руководителем Патриаршего центра совершается Божественная Литургия, другими священниками Данилова монастыря совершается подробная исповедь каждого желающего.  </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rFonts w:ascii="Arial" w:hAnsi="Arial" w:cs="Arial"/>
          <w:b/>
          <w:b/>
          <w:bCs/>
          <w:sz w:val="26"/>
          <w:szCs w:val="26"/>
        </w:rPr>
      </w:pPr>
      <w:r>
        <w:rPr>
          <w:rFonts w:cs="Arial" w:ascii="Arial" w:hAnsi="Arial"/>
          <w:b/>
          <w:bCs/>
          <w:sz w:val="26"/>
          <w:szCs w:val="26"/>
        </w:rPr>
        <w:t>Колония № 2 Управления исправления наказаний Министерства юстиции Российской Федерации по Московской области.</w:t>
      </w:r>
    </w:p>
    <w:p>
      <w:pPr>
        <w:pStyle w:val="Normal"/>
        <w:spacing w:lineRule="auto" w:line="360"/>
        <w:ind w:firstLine="708"/>
        <w:jc w:val="both"/>
        <w:rPr>
          <w:rFonts w:ascii="Arial" w:hAnsi="Arial" w:cs="Arial"/>
          <w:b/>
          <w:b/>
          <w:bCs/>
          <w:sz w:val="26"/>
          <w:szCs w:val="26"/>
        </w:rPr>
      </w:pPr>
      <w:r>
        <w:rPr>
          <w:rFonts w:cs="Arial" w:ascii="Arial" w:hAnsi="Arial"/>
          <w:b/>
          <w:bCs/>
          <w:sz w:val="26"/>
          <w:szCs w:val="26"/>
        </w:rPr>
      </w:r>
    </w:p>
    <w:p>
      <w:pPr>
        <w:pStyle w:val="Normal"/>
        <w:spacing w:lineRule="auto" w:line="360"/>
        <w:ind w:firstLine="708"/>
        <w:jc w:val="both"/>
        <w:rPr>
          <w:bCs/>
          <w:sz w:val="28"/>
          <w:szCs w:val="28"/>
        </w:rPr>
      </w:pPr>
      <w:r>
        <w:rPr>
          <w:bCs/>
          <w:sz w:val="28"/>
          <w:szCs w:val="28"/>
        </w:rPr>
        <w:t>С 1992 года братией священнослужителями монастыря, а в дельнейшем сотрудниками Патриаршего центра осуществляется окормление заключенных и желающих сотрудников колонии № 2 в Зеленограде. К колонии регулярно проводятся богослужения, таинство исповеди, крещения. В 2007 году в колонии освящен домовый храм в честь новомученика митрополита Киевского Владимира.  Богослужения совершаются раз в месяц, несколько раз в месяц сотрудниками Центра проводятся духовно-просветительские беседы с заключенными. С заключенными колонии в Зеленограде, а также с заключенными других исправительных учреждений специальные сотрудники Патриаршего центра и насельники монастыря ведут переписку по духовным, церковно-просветительским вопросам, оказывают помощь в подборе православной литературы для тюремных библиотек и молельных комнат.</w:t>
      </w:r>
    </w:p>
    <w:p>
      <w:pPr>
        <w:pStyle w:val="Normal"/>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2"/>
        <w:rPr/>
      </w:pPr>
      <w:r>
        <w:rPr/>
        <w:t>Информационные проекты</w:t>
      </w:r>
    </w:p>
    <w:p>
      <w:pPr>
        <w:pStyle w:val="Heading3"/>
        <w:rPr/>
      </w:pPr>
      <w:r>
        <w:rPr/>
      </w:r>
    </w:p>
    <w:p>
      <w:pPr>
        <w:pStyle w:val="Heading3"/>
        <w:rPr/>
      </w:pPr>
      <w:r>
        <w:rPr/>
        <w:t>Интернет-проек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атриарший центр духовного развития детей и молодежи строит свою деятельность не только на основе личного участия человека в проектах Центра и непосредственной работы сотрудников, но и на активном участии в мировом информационном пространстве. С целью присутствия в сети Интернет и и свидетельства о православном мировоззрении Центром создан не только собственный официальный сайт, но и несколько других Интернет и медиа-проект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дним из ведущих в этом направлении является молодежный Интернет-форум Патриаршего центра духовного развития детей и молодежи, в котором существуют как разделы, посвященные ответам сотрудников Центра на вопросы мировоззренческого и богословского характера, так и разделы и темы, посвященные обсуждению тех или иных актуальных церковных, мировоззренческих, богословских, общественных проблем и просто общению на интересующие участников тем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Одним из «дочерних» Интернет-проектов является сайт «Святейший Патриарх Московский и всея Руси Алексий </w:t>
      </w:r>
      <w:r>
        <w:rPr>
          <w:sz w:val="28"/>
          <w:szCs w:val="28"/>
          <w:lang w:val="en-US"/>
        </w:rPr>
        <w:t>II</w:t>
      </w:r>
      <w:r>
        <w:rPr>
          <w:sz w:val="28"/>
          <w:szCs w:val="28"/>
        </w:rPr>
        <w:t xml:space="preserve"> – детям», открытый 1 июня 2005 года и посвященный юным православным участникам сети Интернет, желающим ближе «познакомиться» со Святейшим Патриархом, узнать о его детстве и юности, посмотреть детские фотографии будущего Патриарха. На этом сайте представлены материалы, посвященные тем или иным страницам русской православной богослужебной, вероучительной и бытовой традиции, размещены интересные детские православные познавательные «он-лайн» игр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Цифровая студия аудио и видеозаписи «Синергия» занимается записью и выпуском для домашнего употребления видео и аудиоверсий лекций и других образовательных и творческих программ, реализуемых в Патриаршем центре. Особое внимание уделяется уникальным полноценным курсам, разработанным преподавателями Центра и предлагаемым его слушателям в рамках работы Школы молодежного служения.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тарейший Интернет-проект Патриаршего центра – электронная библиотека «В помощь тем, кто проповедует о Христе», в которой собраны самые эффективные и интересные материалы различного характера и формата, могущие принести немалую пользу человеку, занимающемуся православной миссией и педагогической работой в современном мир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Отдельного внимания заслуживает исключительный в своем роде Интернет-сайт «Полемика со «Свидетелями Иеговы»», родившийся из систематической антисектантской работы Патриаршего центра в минувшие годы. На сайте собраны уникальные свидетельства бывших членов «Общества сторожевой башни» и апологетические материалы, касающиеся отличий христианского вероучения от верований «свидетелей», доступные чаще всего лишь в специальной литературе, материалы богословской полемики и «общественных расследований», а также информация по работе с пострадавшими от вовлечения в секту.</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Материалы конференций, семинаров и круглых столов, проводимых Патриаршим центром или с его участием, отражены в специальном разделе сайта Патриаршего центра. Он содержит полную информацию о прошедших и готовящихся к проведению мероприятиях, отражает реакцию на прошедшие мероприятия в церковной и светской прессе, сопутствующие материалы,  а также аудио-версии докладов участников.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атриарший центр духовного развития детей и молодежи располагает в сети Интернет собственным архивом фотоматериалов, отражающих жизнь и деятельность Центра с помощью фотографий участников тех или иных мероприятий и сотрудников.</w:t>
      </w:r>
    </w:p>
    <w:p>
      <w:pPr>
        <w:pStyle w:val="Normal"/>
        <w:spacing w:lineRule="auto" w:line="360"/>
        <w:ind w:firstLine="709"/>
        <w:jc w:val="both"/>
        <w:rPr>
          <w:sz w:val="28"/>
          <w:szCs w:val="28"/>
        </w:rPr>
      </w:pPr>
      <w:r>
        <w:rPr>
          <w:sz w:val="28"/>
          <w:szCs w:val="28"/>
        </w:rPr>
      </w:r>
    </w:p>
    <w:p>
      <w:pPr>
        <w:pStyle w:val="Heading3"/>
        <w:rPr/>
      </w:pPr>
      <w:r>
        <w:rPr/>
        <w:t>Конференции и круглые столы</w:t>
      </w:r>
    </w:p>
    <w:p>
      <w:pPr>
        <w:pStyle w:val="Normal"/>
        <w:spacing w:lineRule="auto" w:line="360"/>
        <w:ind w:firstLine="709"/>
        <w:jc w:val="both"/>
        <w:rPr>
          <w:sz w:val="28"/>
          <w:szCs w:val="28"/>
        </w:rPr>
      </w:pPr>
      <w:r>
        <w:rPr>
          <w:sz w:val="28"/>
          <w:szCs w:val="28"/>
        </w:rPr>
        <w:t>Информационная поддержка деятельности Центра осуществляется не только посредством интернет-сайта. Одна из тактических задач Патриаршего центра духовного развития детей и молодежи – свидетельствовать о своем опыте работы с людьми и по возможности передавать его и делиться им со всеми желающими. Отчасти выполнению этой задачи служат проводимые Центром конференции, круглые столы и пастырские семинары, посвященные актуальным вопросам современной церковной жизни и в особенности проблемам воспитания и христианского просвещения</w:t>
      </w:r>
      <w:r>
        <w:rPr>
          <w:color w:val="222222"/>
          <w:sz w:val="28"/>
          <w:szCs w:val="28"/>
        </w:rPr>
        <w:t xml:space="preserve"> детей и молодежи.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В 2005 году</w:t>
      </w:r>
      <w:r>
        <w:rPr>
          <w:color w:val="222222"/>
          <w:sz w:val="28"/>
          <w:szCs w:val="28"/>
        </w:rPr>
        <w:t xml:space="preserve"> </w:t>
      </w:r>
      <w:r>
        <w:rPr>
          <w:sz w:val="28"/>
          <w:szCs w:val="28"/>
        </w:rPr>
        <w:t>Патриаршим Центром духовного развития детей и молодежи совместно с Синодальным отделом по делам молодежи Русской Православной Церкви была проведена Общецерковная конференция православных молодежных лидеров «Современная молодежь в Церкви: проблемы и пути их решения». На конференции был принят документ «Основные положения концепции духовного развития личности», ставший методической основой педагогической и просветительской деятельности Центра. Эта конференция стала поворотным моментом в методологическом и концептуальном осмыслении Центром своей работы, в формулировании основных педагогических и философских подходов к воспитанию и развитию мировоззрения подрастающего поколения. Вместе с указанным документом на конференции был принят ряд документов, имеющих целью определить задачи Русской Православной Церкви в области молодежного служения в современном обществ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2005-2007 Патриарший центр провел несколько круглых столов и пастырских семинаров по наиболее актуальным темам современной церковной жизни. Основные темы семинаров касались вопросов церковного воспитания, практики религиозной жизни православного христианина, понимания семейной жизни в традиции Православия, а также проблем современного общества, имеющих в той или иной степени духовную основу.</w:t>
      </w:r>
    </w:p>
    <w:p>
      <w:pPr>
        <w:pStyle w:val="Normal"/>
        <w:spacing w:lineRule="auto" w:line="360"/>
        <w:ind w:firstLine="709"/>
        <w:jc w:val="both"/>
        <w:rPr>
          <w:sz w:val="28"/>
          <w:szCs w:val="28"/>
        </w:rPr>
      </w:pPr>
      <w:r>
        <w:rPr>
          <w:sz w:val="28"/>
          <w:szCs w:val="28"/>
        </w:rPr>
        <w:t>Заслуживает внимания свидетельство об одном из семинаров известного московского священника протоиерея Владислава Свешникова: «Я хочу выразить ощущение счастья по поводу того, что наконец-то хоть в какой-то степени в нашей церковной жизни появился дискуссионный элемент. Он почти отсутствовал, потому что даже замечательные пастырские совещания, которые проводились в нашем тогда еще институте, как-то прекратились, да они почти и не были дискуссионными. А между тем в нашей церковной и даже литургической жизни есть моменты требующие дискуссии, но ставшие между тем недискуссионными».</w:t>
      </w:r>
    </w:p>
    <w:p>
      <w:pPr>
        <w:pStyle w:val="Normal"/>
        <w:spacing w:lineRule="auto" w:line="360"/>
        <w:ind w:firstLine="709"/>
        <w:jc w:val="both"/>
        <w:rPr>
          <w:sz w:val="28"/>
          <w:szCs w:val="28"/>
        </w:rPr>
      </w:pPr>
      <w:r>
        <w:rPr>
          <w:sz w:val="28"/>
          <w:szCs w:val="28"/>
        </w:rPr>
        <w:t>Круглые столы и семинары получили широкое освещение в средствах массовой информации, в них неоднократно принимали участие гости из других епархий, священноначалие и церковное руководство, наиболее авторитетные священнослужители, богословы и общественные деятели Москвы.</w:t>
      </w:r>
    </w:p>
    <w:p>
      <w:pPr>
        <w:pStyle w:val="Normal"/>
        <w:spacing w:lineRule="auto" w:line="360"/>
        <w:ind w:firstLine="709"/>
        <w:jc w:val="both"/>
        <w:rPr>
          <w:sz w:val="28"/>
          <w:szCs w:val="28"/>
        </w:rPr>
      </w:pPr>
      <w:r>
        <w:rPr>
          <w:sz w:val="28"/>
          <w:szCs w:val="28"/>
        </w:rPr>
        <w:t>На проведение круглых столов и пастырских семинаров получено общее благословение Святейшего Патриарха Алексия.</w:t>
      </w:r>
    </w:p>
    <w:p>
      <w:pPr>
        <w:pStyle w:val="Normal"/>
        <w:spacing w:lineRule="auto" w:line="360"/>
        <w:ind w:firstLine="709"/>
        <w:jc w:val="both"/>
        <w:rPr/>
      </w:pPr>
      <w:r>
        <w:rPr>
          <w:sz w:val="28"/>
          <w:szCs w:val="28"/>
        </w:rPr>
        <w:t>За последние годы в указанных проектах Центра, а также в различных конференциях и чтениях, организованных при участии Центра, в секциях Рождественских чтений, проходящих в комплексе Данилова монастыря и с участием Центра, приняло участие несколько сот человек.  За это время Патриарший центр самостоятельно провел следующие конференции, круглые столы и семинары, в том числе пастырские совещания:</w:t>
      </w:r>
    </w:p>
    <w:p>
      <w:pPr>
        <w:pStyle w:val="Normal"/>
        <w:spacing w:lineRule="auto" w:line="360"/>
        <w:ind w:firstLine="709"/>
        <w:jc w:val="both"/>
        <w:rPr>
          <w:i/>
          <w:i/>
          <w:sz w:val="28"/>
          <w:szCs w:val="28"/>
          <w:u w:val="single"/>
        </w:rPr>
      </w:pPr>
      <w:r>
        <w:rPr>
          <w:i/>
          <w:sz w:val="28"/>
          <w:szCs w:val="28"/>
          <w:u w:val="single"/>
        </w:rPr>
        <w:t>- Вызовы времени и пути развития церковной жизни (2006 г.)</w:t>
      </w:r>
    </w:p>
    <w:p>
      <w:pPr>
        <w:pStyle w:val="Normal"/>
        <w:spacing w:lineRule="auto" w:line="360"/>
        <w:ind w:firstLine="709"/>
        <w:jc w:val="both"/>
        <w:rPr>
          <w:i/>
          <w:i/>
          <w:sz w:val="28"/>
          <w:szCs w:val="28"/>
          <w:u w:val="single"/>
        </w:rPr>
      </w:pPr>
      <w:r>
        <w:rPr>
          <w:i/>
          <w:sz w:val="28"/>
          <w:szCs w:val="28"/>
          <w:u w:val="single"/>
        </w:rPr>
        <w:t>- Церковь и дети: поиск новых путей церковной работы с подрастающим поколением в современных условиях (2006 г.)</w:t>
      </w:r>
    </w:p>
    <w:p>
      <w:pPr>
        <w:pStyle w:val="Normal"/>
        <w:spacing w:lineRule="auto" w:line="360"/>
        <w:ind w:firstLine="709"/>
        <w:jc w:val="both"/>
        <w:rPr>
          <w:i/>
          <w:i/>
          <w:sz w:val="28"/>
          <w:szCs w:val="28"/>
          <w:u w:val="single"/>
        </w:rPr>
      </w:pPr>
      <w:r>
        <w:rPr>
          <w:i/>
          <w:sz w:val="28"/>
          <w:szCs w:val="28"/>
          <w:u w:val="single"/>
        </w:rPr>
        <w:t>- Подготовка ко святому Причащению: историческая практика и современные подходы к решению вопроса (2006 г.)</w:t>
      </w:r>
    </w:p>
    <w:p>
      <w:pPr>
        <w:pStyle w:val="Normal"/>
        <w:spacing w:lineRule="auto" w:line="360"/>
        <w:ind w:firstLine="709"/>
        <w:jc w:val="both"/>
        <w:rPr>
          <w:i/>
          <w:i/>
          <w:sz w:val="28"/>
          <w:szCs w:val="28"/>
          <w:u w:val="single"/>
        </w:rPr>
      </w:pPr>
      <w:r>
        <w:rPr>
          <w:i/>
          <w:sz w:val="28"/>
          <w:szCs w:val="28"/>
          <w:u w:val="single"/>
        </w:rPr>
        <w:t>- Евангельские кружки как форма церковной работы с молодежью (2006 г.)</w:t>
      </w:r>
    </w:p>
    <w:p>
      <w:pPr>
        <w:pStyle w:val="Normal"/>
        <w:spacing w:lineRule="auto" w:line="360"/>
        <w:ind w:firstLine="709"/>
        <w:jc w:val="both"/>
        <w:rPr>
          <w:i/>
          <w:i/>
          <w:sz w:val="28"/>
          <w:szCs w:val="28"/>
          <w:u w:val="single"/>
        </w:rPr>
      </w:pPr>
      <w:r>
        <w:rPr>
          <w:i/>
          <w:sz w:val="28"/>
          <w:szCs w:val="28"/>
          <w:u w:val="single"/>
        </w:rPr>
        <w:t>- Православная Церковь и программа «Двенадцать шагов»: опыт Данилова монастыря (2007 г.)</w:t>
      </w:r>
    </w:p>
    <w:p>
      <w:pPr>
        <w:pStyle w:val="Normal"/>
        <w:spacing w:lineRule="auto" w:line="360"/>
        <w:ind w:firstLine="709"/>
        <w:jc w:val="both"/>
        <w:rPr>
          <w:i/>
          <w:i/>
          <w:sz w:val="28"/>
          <w:szCs w:val="28"/>
          <w:u w:val="single"/>
        </w:rPr>
      </w:pPr>
      <w:r>
        <w:rPr>
          <w:i/>
          <w:sz w:val="28"/>
          <w:szCs w:val="28"/>
          <w:u w:val="single"/>
        </w:rPr>
        <w:t>- Семья в современной Церкви (2007 г.)</w:t>
      </w:r>
    </w:p>
    <w:p>
      <w:pPr>
        <w:pStyle w:val="Normal"/>
        <w:spacing w:lineRule="auto" w:line="360"/>
        <w:ind w:firstLine="709"/>
        <w:jc w:val="both"/>
        <w:rPr>
          <w:i/>
          <w:i/>
          <w:sz w:val="28"/>
          <w:szCs w:val="28"/>
          <w:u w:val="single"/>
        </w:rPr>
      </w:pPr>
      <w:r>
        <w:rPr>
          <w:i/>
          <w:sz w:val="28"/>
          <w:szCs w:val="28"/>
          <w:u w:val="single"/>
        </w:rPr>
        <w:t>- Диалог в практической психологии: памяти Т.А. Флоренской (2007 г.)</w:t>
      </w:r>
    </w:p>
    <w:p>
      <w:pPr>
        <w:pStyle w:val="Normal"/>
        <w:spacing w:lineRule="auto" w:line="360"/>
        <w:ind w:firstLine="709"/>
        <w:jc w:val="both"/>
        <w:rPr>
          <w:i/>
          <w:i/>
          <w:sz w:val="28"/>
          <w:szCs w:val="28"/>
          <w:u w:val="single"/>
        </w:rPr>
      </w:pPr>
      <w:r>
        <w:rPr>
          <w:i/>
          <w:sz w:val="28"/>
          <w:szCs w:val="28"/>
          <w:u w:val="single"/>
        </w:rPr>
        <w:t>- Катехизация в современной Церкви: вопросы, опыт, пути развития (2007 г.)</w:t>
      </w:r>
    </w:p>
    <w:p>
      <w:pPr>
        <w:pStyle w:val="Normal"/>
        <w:spacing w:lineRule="auto" w:line="360"/>
        <w:ind w:firstLine="709"/>
        <w:jc w:val="both"/>
        <w:rPr>
          <w:i/>
          <w:i/>
          <w:sz w:val="28"/>
          <w:szCs w:val="28"/>
          <w:u w:val="single"/>
        </w:rPr>
      </w:pPr>
      <w:r>
        <w:rPr>
          <w:i/>
          <w:sz w:val="28"/>
          <w:szCs w:val="28"/>
          <w:u w:val="single"/>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3">
    <w:name w:val="Заголовок 3 Знак"/>
    <w:basedOn w:val="Style11"/>
    <w:qFormat/>
    <w:rPr>
      <w:rFonts w:ascii="Arial" w:hAnsi="Arial" w:cs="Arial"/>
      <w:b/>
      <w:bCs/>
      <w:sz w:val="26"/>
      <w:szCs w:val="26"/>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150"/>
    </w:pPr>
    <w:rPr>
      <w:rFonts w:ascii="Verdana" w:hAnsi="Verdana" w:cs="Verdana"/>
      <w:color w:val="434343"/>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56:00Z</dcterms:created>
  <dc:creator>oneone</dc:creator>
  <dc:description/>
  <cp:keywords/>
  <dc:language>en-US</dc:language>
  <cp:lastModifiedBy>serog</cp:lastModifiedBy>
  <cp:lastPrinted>2007-12-28T13:39:00Z</cp:lastPrinted>
  <dcterms:modified xsi:type="dcterms:W3CDTF">2008-03-27T14:31:00Z</dcterms:modified>
  <cp:revision>62</cp:revision>
  <dc:subject/>
  <dc:title/>
</cp:coreProperties>
</file>